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</w:t>
        <w:tab/>
        <w:t xml:space="preserve">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URAL CLUB</w:t>
      </w:r>
    </w:p>
    <w:p>
      <w:pPr>
        <w:pStyle w:val="Normal"/>
        <w:spacing w:lineRule="auto" w:line="276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>MURAL CLUB</w:t>
      </w:r>
      <w:r>
        <w:rPr>
          <w:rFonts w:cs="Arial" w:ascii="Arial" w:hAnsi="Arial"/>
        </w:rPr>
        <w:t xml:space="preserve"> é um revestimento de parede em rolo homogéneo de 2 m de largura com uma classificação de fogo </w:t>
      </w:r>
      <w:r>
        <w:rPr>
          <w:rFonts w:cs="Arial" w:ascii="Arial" w:hAnsi="Arial"/>
          <w:b/>
          <w:bCs/>
        </w:rPr>
        <w:t xml:space="preserve">B-s2,d0. </w:t>
      </w:r>
      <w:r>
        <w:rPr>
          <w:rFonts w:cs="Arial" w:ascii="Arial" w:hAnsi="Arial"/>
        </w:rPr>
        <w:t>Foi concebido para ser um revestimento de parede perman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É soldado a quente com varas de soldadura CR40 para uma melhor higie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É composto por uma camada calandrada colorida de espessura total para um aspeto soldado mais agradável. Esta camada contém pelo menos 10% de produtos reciclado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Não contém quaisquer componentes CMR 1 e 2 e está 100% em conformidade com o REA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É 100% recicláv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URAL CLUB beneficia de um tratamento de superfície PUR que lhe confere uma boa resistência aos produtos químicos e facilita a sua manuten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De acordo com a norma ISO 22196, MURAL ULTRA tem uma atividade antibacteriana contra E. coli, S. aureus e MRSA de 99% após 24h0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Totalmente resistente aos impactos, actua como amortecedor contra os danos causados por camas, carrinhos e veículos motorizados de interior e outros sistemas de transpor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MURAL CLUB é totalmente resistente ao impacto e, portanto, ideal para uso como revestimento em grandes edifícios públicos, como hospitais, instituições de saúde, clínicas dentárias e veterinárias, salas limpas, lojas e supermercados, armazéns e áreas de armazenamento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3:00Z</dcterms:created>
  <dc:creator>gerflor</dc:creator>
  <dc:description/>
  <cp:keywords/>
  <dc:language>en-US</dc:language>
  <cp:lastModifiedBy>GZOUR Hajar</cp:lastModifiedBy>
  <dcterms:modified xsi:type="dcterms:W3CDTF">2023-11-17T15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